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29 de nov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Ilustríssimo Senhor Diretor da Telemar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Determino que Vossa Senhoria torne insubsistente a penhora e o bloqueio das linhas telefônicas nº394-4535; nº371-7574 e nº372-9230, devendo religá-las no prazo de 48 horas, sob pena de crime de desobediênc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Aguardo a resposta de Vossa Senhoria em dez dias a respeito do cumprimento da presente determinação, a contar da intimação por Oficial de Justiç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Tal ordem judicial se refere ao processo nº1999.800.038.451-7, sendo partes Claudio Lucio Fernandes Carelli e Zetax Sudeste Telemática Ltda; encaminho em anexo o ofício anteriormente enviado sobre o tem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55" w:right="102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ind w:firstLine="1701"/>
      <w:rPr>
        <w:sz w:val="28"/>
      </w:rPr>
    </w:pPr>
    <w:r>
      <w:rPr>
        <w:sz w:val="28"/>
      </w:rPr>
      <w:t>Ilustríssimo Senhor Diretor da Telemar:</w:t>
    </w:r>
  </w:p>
  <w:p>
    <w:pPr>
      <w:pStyle w:val="Footer"/>
      <w:tabs>
        <w:tab w:val="clear" w:pos="4419"/>
        <w:tab w:val="right" w:pos="8838" w:leader="none"/>
      </w:tabs>
      <w:jc w:val="both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45:00Z</dcterms:created>
  <dc:creator>TJERJ</dc:creator>
  <dc:description/>
  <dc:language>en-US</dc:language>
  <cp:lastModifiedBy>TJERJ</cp:lastModifiedBy>
  <cp:lastPrinted>2000-11-29T10:55:00Z</cp:lastPrinted>
  <dcterms:modified xsi:type="dcterms:W3CDTF">2000-11-29T12:56:00Z</dcterms:modified>
  <cp:revision>1</cp:revision>
  <dc:subject/>
  <dc:title>I JUIZADO ESPECIAL CÍVEL</dc:title>
</cp:coreProperties>
</file>